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диплом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Д специально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19 01 01-02 «Дизайн предметно-проастранственной сред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/2024 уч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686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я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аст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важности темы  дипломного проекта, ее актуальности. Объект и предмет исследования дипломного проекта. Цели и зада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темы, ее актуальности. Предпроектный анализ. Анализ современных тенденций в выбранной тематике. Происхождение, свойства, характеристика аналогов и прото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Руководство художественно - проектной работ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(в том числе экспертиза  на плагиат –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. Выработка стилистики и графического языка.  Выполнение проекта на планш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ая художеств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графика, мультимедийная презентац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-технолог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6 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проекта: пояснительная запис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ланшеты, макеты, медиа-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дача дипломного проекта на допуск к защите  </w:t>
      </w:r>
      <w:r>
        <w:rPr>
          <w:b/>
          <w:color w:val="000000"/>
          <w:sz w:val="26"/>
          <w:szCs w:val="26"/>
        </w:rPr>
        <w:t>10.06–12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цензирование</w:t>
      </w:r>
      <w:r>
        <w:rPr>
          <w:b/>
          <w:sz w:val="26"/>
          <w:szCs w:val="26"/>
        </w:rPr>
        <w:t xml:space="preserve">  12.06-24.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: 25, 26 июня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дизайна</w:t>
        <w:tab/>
        <w:t>Н.С. Акиндинова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в. кафедрой дизайна и моды</w:t>
        <w:tab/>
        <w:t>Н.А. Абрамович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0:00Z</dcterms:created>
  <dc:creator>summit</dc:creator>
  <dc:description/>
  <cp:keywords/>
  <dc:language>en-US</dc:language>
  <cp:lastModifiedBy>Admin</cp:lastModifiedBy>
  <cp:lastPrinted>2023-03-01T10:34:00Z</cp:lastPrinted>
  <dcterms:modified xsi:type="dcterms:W3CDTF">2024-02-28T13:08:00Z</dcterms:modified>
  <cp:revision>7</cp:revision>
  <dc:subject/>
  <dc:title>ГРАФИК</dc:title>
</cp:coreProperties>
</file>