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диплом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ФД специальност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19 01 01-02 «Дизайн предметно-пространственной среды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/2025 уч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686"/>
        <w:gridCol w:w="1417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диплом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емя консульт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частей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он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снование важности темы  дипломного проекта, ее актуальности. Объект и предмет исследования дипломного проекта. Цели и задач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ора темы, ее актуальности. Предпроектный анализ. Анализ современных тенденций в выбранной тематике. Происхождение, свойства, характеристика аналогов и прототи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Руководство художественно - проектной работ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(в том числе экспертиза  на плагиат – 0,5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нцепции проекта. Выработка стилистики и графического языка.  Выполнение проекта на планше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щая художествен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ьютерная графика, мультимедийная презентация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ско-технолог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7.0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проекта: пояснительная записка, планшеты, макеты, медиа-презент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Сдача дипломного проекта на допуск к защите  </w:t>
      </w:r>
      <w:r>
        <w:rPr>
          <w:b/>
          <w:color w:val="000000"/>
          <w:sz w:val="26"/>
          <w:szCs w:val="26"/>
        </w:rPr>
        <w:t>27.05–03.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ецензирование</w:t>
      </w:r>
      <w:r>
        <w:rPr>
          <w:b/>
          <w:sz w:val="26"/>
          <w:szCs w:val="26"/>
        </w:rPr>
        <w:t xml:space="preserve">  10.06-16.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: 17, 18 июня 202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дизайна</w:t>
        <w:tab/>
        <w:t>Н.С. Акиндинова</w:t>
      </w:r>
    </w:p>
    <w:p>
      <w:pPr>
        <w:pStyle w:val="Normal"/>
        <w:tabs>
          <w:tab w:val="clear" w:pos="720"/>
          <w:tab w:val="left" w:pos="43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6"/>
          <w:szCs w:val="26"/>
        </w:rPr>
        <w:t>Зав. кафедрой дизайна и моды</w:t>
        <w:tab/>
        <w:t>Н.А. Абрамович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0:00Z</dcterms:created>
  <dc:creator>summit</dc:creator>
  <dc:description/>
  <cp:keywords/>
  <dc:language>en-US</dc:language>
  <cp:lastModifiedBy>Admin</cp:lastModifiedBy>
  <cp:lastPrinted>2023-03-01T10:34:00Z</cp:lastPrinted>
  <dcterms:modified xsi:type="dcterms:W3CDTF">2025-02-25T10:07:00Z</dcterms:modified>
  <cp:revision>10</cp:revision>
  <dc:subject/>
  <dc:title>ГРАФИК</dc:title>
</cp:coreProperties>
</file>