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диплом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ФД специальностей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 19 01 01-05 «Дизайн костюма и ткане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/2025 уч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1701"/>
        <w:gridCol w:w="3261"/>
        <w:gridCol w:w="141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дипло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консульт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частей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ажности темы  дипломного проекта, ее актуальности. Объект и предмет исследования дипломного проекта. Цели и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ство –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стюм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торических аналогов, наиболее близких к выбранному ассортименту. Обоснование выбора творческих мотивов. Элементы научных исследований по 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уководство художественно-проектной работо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в том числе экспертиза  на плагиат – 0,5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правления моды. Анализ и описание дипломных коллекций. Графический анализ изделий выполненных в материале. Форэскизы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щая художествен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формление листовых работ на планше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-технолог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ство –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стюм – 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проекта: пояснительная записка, планшетный ряд, изделия в материале, медиа-презент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дача дипломного проекта на допуск к защите  </w:t>
      </w:r>
      <w:r>
        <w:rPr>
          <w:b/>
          <w:color w:val="000000"/>
          <w:sz w:val="26"/>
          <w:szCs w:val="26"/>
        </w:rPr>
        <w:t>04.06–11.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>Рецензирование</w:t>
      </w:r>
      <w:r>
        <w:rPr>
          <w:b/>
          <w:sz w:val="26"/>
          <w:szCs w:val="26"/>
        </w:rPr>
        <w:t xml:space="preserve">  18.06-25.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а:. 26, 27 июня 202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дизайна</w:t>
        <w:tab/>
        <w:t>Н.С. Акиндинова</w:t>
      </w:r>
    </w:p>
    <w:p>
      <w:pPr>
        <w:pStyle w:val="Normal"/>
        <w:tabs>
          <w:tab w:val="clear" w:pos="720"/>
          <w:tab w:val="left" w:pos="43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6"/>
          <w:szCs w:val="26"/>
        </w:rPr>
        <w:t>Зав. кафедрой дизайна и моды</w:t>
        <w:tab/>
        <w:t>Н.А. Абрамович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28:00Z</dcterms:created>
  <dc:creator>summit</dc:creator>
  <dc:description/>
  <cp:keywords/>
  <dc:language>en-US</dc:language>
  <cp:lastModifiedBy>Admin</cp:lastModifiedBy>
  <cp:lastPrinted>2020-03-09T13:26:00Z</cp:lastPrinted>
  <dcterms:modified xsi:type="dcterms:W3CDTF">2025-02-25T10:07:00Z</dcterms:modified>
  <cp:revision>27</cp:revision>
  <dc:subject/>
  <dc:title>ГРАФИК</dc:title>
</cp:coreProperties>
</file>